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际科技合作基地清单及认定材料要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0"/>
        <w:gridCol w:w="1833"/>
        <w:gridCol w:w="2147"/>
        <w:gridCol w:w="972"/>
        <w:gridCol w:w="1428"/>
      </w:tblGrid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地类型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需要提交认定材料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绿色光电国际创新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创新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高新技术产业投资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国家卫星产业国际创新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创新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经济技术开发区管理委员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国际技术转移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技术转移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对外科技交流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煤清洁利用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联合研究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能源与动力工程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生物技术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联合研究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农业大学农业微生物学国家重点实验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生疾病和病毒与病理学国际研发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联合研究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科学院武汉病毒研究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型大功率激光器研发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联合研究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光学与电子信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材料复合新技术国际联合实验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联合研究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理工大学材料复合新技术国家重点实验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绿色通信与网络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联合研究中心、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电子信息与通信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夸克物质及探测技术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国际联合研究中心、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师范大学物理科学与技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质工程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、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地质大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友好建筑材料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、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理工大学硅酸盐建筑材料国家重点实验室（硅酸盐建筑材料工程研究中心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外园艺作物品种引进与改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农业科学院经济作物研究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物遗传改良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农业大学作物遗传改良国家重点实验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科技信息研究院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科技信息研究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作物育种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、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种子集团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襄阳高新区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襄阳高新技术产业开发区管理委员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球系统科学观测与减灾新技术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地震局地震研究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广济药业股份有限公司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广济药业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江瓦力特特种车辆有限公司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江瓦力特特种车辆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基因工程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生命科学与技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油料作物品质改良与质量安全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示范型国合基地、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农业科学院油料作物研究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武汉南车长江车辆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科技兴贸创新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武汉南车长江车辆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襄阳高新技术产业开发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科技兴贸创新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襄阳高新技术产业开发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武汉市东湖新技术开发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科技兴贸创新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武汉市东湖新技术开发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宜昌楚磷工业园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科技兴贸创新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宜昌楚磷工业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省半导体硅材料技术国际科技合作示范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昌南玻硅材料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离子束纳米加工技术国际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宜昌后皇真空科技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北斗地球空间信息产业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光谷北斗控股集团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辐照改性发泡材料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祥源新材科技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源与能源可持续利用技术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大学资源与环境科学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针灸治未病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中医药大学针灸骨伤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下水与环境示范型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地质大学（武汉）环境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钒铁资源高效利用工程示范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科技大学资源与环境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耐火材料与冶金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科技大学材料与冶金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板显示检测国际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精测电子技术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农业大数据处理技术与推广示范型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文理学院数学与计算机科学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轻型航空器技术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襄阳宏伟航空器有限责任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俄先进功能磁性材料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大学物理与电子科学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植物种质资源创新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大学生命科学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利用昆虫转化有机废弃物示范型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农业大学植物科技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鄂丰磨具有限公司国际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鄂丰磨具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湿地农业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江大学农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造智能与信息处理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理工大学信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相关疾病防控国际联合实验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公共卫生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美神经系统疾病联合实验室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示范型国合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基础医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法城市可持续发展研究与促进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联合研发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工业大学低碳经济与技术研究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态与环境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联合研发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师范大学生命科学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云计算与控制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联合研发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汽车工业学院电信与信息工程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兽医流行病学国际联合研究与培训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联合研发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农业大学动物医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动物行为与系统发育国际科技合作研究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联合研发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大学生命科学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峡地区生态保护与治理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联合研发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峡大学生物与制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智能制造技术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联合研发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机械科学与工程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聚变与等离子体国际联合研究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联合研发中心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科技大学电气与电子工程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先进钢铁材料及其制造工艺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科技大学理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外作物种质资源引进与利用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农业科学院粮食作物研究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动物育种与疾病防治技术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中农业大学动物科技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石油钻采装备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石化集团江汉石油管理局第四机械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效环保化肥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宜化化工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智能安全汽车座椅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中航精机科技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塑料热稳定剂国际科技合作基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基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犇星化工有限责任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飞光纤光缆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长飞光纤光缆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新华扬生物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新华扬生物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电信器件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电信器件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石东贝电器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石东贝电器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三环锻压设备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三环锻压设备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新火炬科技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新火炬科技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航宇救生设备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航宇救生设备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库博标准荆大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荆州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配件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库博标准荆大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荆州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配件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四机赛瓦石油钻采设备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四机赛瓦石油钻采设备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宜昌长机科技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宜昌长机科技有限责任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宜昌人福药业有限责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宜昌人福药业有限责任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十堰先锋模具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十堰先锋模具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远大弘元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汉远大弘元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五瑞生物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五瑞生物工程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能一郎科技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能一郎科技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泰晶电子科技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泰晶电子科技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猴王焊材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猴王焊材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潜江市华山水产食品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潜江市华山水产食品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潜江市江汉钻具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北省国际科技合作示范企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潜江市江汉钻具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认定材料说明：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近三年开展国际科技合作情况和工作总结（</w:t>
      </w:r>
      <w:r>
        <w:rPr>
          <w:rFonts w:eastAsia="仿宋" w:cs="宋体" w:ascii="仿宋" w:hAnsi="仿宋"/>
          <w:kern w:val="0"/>
          <w:sz w:val="28"/>
          <w:szCs w:val="28"/>
        </w:rPr>
        <w:t>2000</w:t>
      </w:r>
      <w:r>
        <w:rPr>
          <w:rFonts w:ascii="仿宋" w:hAnsi="仿宋" w:cs="宋体" w:eastAsia="仿宋"/>
          <w:kern w:val="0"/>
          <w:sz w:val="28"/>
          <w:szCs w:val="28"/>
        </w:rPr>
        <w:t>字以内，若在海外建立了研发中心、工作站或示范基地，请重点说明，不限建立年限）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基地负责人及团队中外方所有人员名单（列表形式，包括姓名、职务、职称、主要合作国别等，并提供负责人和日常联系人联系方式）；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以高校、科研机构为依托的湖北省国际科技合作基地提供：近三年以来，与境外科研院所、知名大学、企业签署的合作协议复印件，双方科研人员长期或短期交流互访名单及有关访问活动总结，团队成员发表的</w:t>
      </w:r>
      <w:r>
        <w:rPr>
          <w:rFonts w:eastAsia="仿宋" w:cs="宋体" w:ascii="仿宋" w:hAnsi="仿宋"/>
          <w:kern w:val="0"/>
          <w:sz w:val="28"/>
          <w:szCs w:val="28"/>
        </w:rPr>
        <w:t>SCI</w:t>
      </w:r>
      <w:r>
        <w:rPr>
          <w:rFonts w:ascii="仿宋" w:hAnsi="仿宋" w:cs="宋体" w:eastAsia="仿宋"/>
          <w:kern w:val="0"/>
          <w:sz w:val="28"/>
          <w:szCs w:val="28"/>
        </w:rPr>
        <w:t>或</w:t>
      </w:r>
      <w:r>
        <w:rPr>
          <w:rFonts w:eastAsia="仿宋" w:cs="宋体" w:ascii="仿宋" w:hAnsi="仿宋"/>
          <w:kern w:val="0"/>
          <w:sz w:val="28"/>
          <w:szCs w:val="28"/>
        </w:rPr>
        <w:t>EI</w:t>
      </w:r>
      <w:r>
        <w:rPr>
          <w:rFonts w:ascii="仿宋" w:hAnsi="仿宋" w:cs="宋体" w:eastAsia="仿宋"/>
          <w:kern w:val="0"/>
          <w:sz w:val="28"/>
          <w:szCs w:val="28"/>
        </w:rPr>
        <w:t>论文清单（包括中外联合发表论文）和至少一篇本领域国际知名学术会议大会主题报告全文；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以企业为依托的湖北省国际科技合作基地提供：近三年以来，年度销售收入证明、研发经费投入证明和国际科技合作工作投入经费证明，企业设置国际科技合作机构或岗位的证明，与国外科研机构、企业签署的合作协议复印件，企业获得的知识产权或标准等证明材料。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湖北省国际科技合作基地将统一命名为“湖北省</w:t>
      </w:r>
      <w:r>
        <w:rPr>
          <w:rFonts w:eastAsia="仿宋" w:cs="宋体" w:ascii="仿宋" w:hAnsi="仿宋"/>
          <w:kern w:val="0"/>
          <w:sz w:val="28"/>
          <w:szCs w:val="28"/>
        </w:rPr>
        <w:t>XXX</w:t>
      </w:r>
      <w:r>
        <w:rPr>
          <w:rFonts w:ascii="仿宋" w:hAnsi="仿宋" w:cs="宋体" w:eastAsia="仿宋"/>
          <w:kern w:val="0"/>
          <w:sz w:val="28"/>
          <w:szCs w:val="28"/>
        </w:rPr>
        <w:t>国际科技合作基地”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依托单位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，英文名称为“</w:t>
      </w:r>
      <w:r>
        <w:rPr>
          <w:rFonts w:eastAsia="仿宋" w:cs="宋体" w:ascii="仿宋" w:hAnsi="仿宋"/>
          <w:kern w:val="0"/>
          <w:sz w:val="28"/>
          <w:szCs w:val="28"/>
        </w:rPr>
        <w:t>Hubei International Scientific and Technological Cooperation Base of XXX</w:t>
      </w:r>
      <w:r>
        <w:rPr>
          <w:rFonts w:eastAsia="仿宋" w:cs="宋体" w:ascii="仿宋" w:hAnsi="仿宋"/>
          <w:kern w:val="0"/>
          <w:sz w:val="28"/>
          <w:szCs w:val="28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eastAsia="仿宋" w:cs="宋体" w:ascii="仿宋" w:hAnsi="仿宋"/>
          <w:kern w:val="0"/>
          <w:sz w:val="28"/>
          <w:szCs w:val="28"/>
        </w:rPr>
        <w:t>XXX</w:t>
      </w:r>
      <w:r>
        <w:rPr>
          <w:rFonts w:ascii="仿宋" w:hAnsi="仿宋" w:cs="宋体" w:eastAsia="仿宋"/>
          <w:kern w:val="0"/>
          <w:sz w:val="28"/>
          <w:szCs w:val="28"/>
        </w:rPr>
        <w:t>表示某领域，尤其是湖北省国际科技合作示范型企业需要更名，请各基地所在法人单位对基地名称和依托单位进行核准，提交对基地名称和依托单位的书面说明，并加盖公章。</w:t>
      </w:r>
    </w:p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3:00Z</dcterms:created>
  <dc:creator>Susan</dc:creator>
  <dc:description/>
  <dc:language>en-US</dc:language>
  <cp:lastModifiedBy>pc</cp:lastModifiedBy>
  <cp:lastPrinted>2015-12-04T17:09:00Z</cp:lastPrinted>
  <dcterms:modified xsi:type="dcterms:W3CDTF">2015-12-14T02:23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